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От 13 августа 2015 г № 20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.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78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28.05.2015 г. №1469 «О проведении областного Лесохозяйственного конкурса в 2015 году» в рамках областной профильной эколого-биологической смены на базе загородного лагеря «Огонек» г. Сельцо 11 августа 2015 года был проведен областной Лесохозяйственный конкур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1 обучающийся школьных лесничеств и экологических объединений из 6 муниципальных районов области. Участники конкурса показали высокий уровень теоретической и практической подготовки по дендрологии, лесовосстановлению, ботанике, териологии, охране и защите ле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хорошую подготовку учащихся Брянского, Дятьковского, Комаричского, Погарского райо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денное мероприятие способствовало активизации практической и исследовательской деятельности школьных лесничеств, выявлению учащихся, имеющих специальные знания и практические умения требующие экологической и лесоводческой подгото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областного лесохозяйственного конкурс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Наградить грамотами департамента образования и науки Брянской области победителей и призеров областного Лесохозяйственного конкурса (Приложение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градить грамотами департамента образования и науки Брянской области педагогических работников, подготовивших победителей и призеров областного Лесохозяйственного конкурса (Приложение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В.Н. Оборо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И.И. Потвор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__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Лесохозяйственного конкурс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660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ина Софья, школьное лесничество «Лесные голоса», учащаяся 11 класса МАОУ «Дятьковская средняя общеобразовательная школа №2» (руководитель – Титова Е.А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место 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лочкова Евгения, школьное лесничество «Дубрава», учащаяся 8 класса МБОУ Комаричская средняя общеобразовательная школа №2» (руководитель – Васильев Ю.И.);</w:t>
            </w:r>
          </w:p>
        </w:tc>
      </w:tr>
      <w:tr>
        <w:trPr>
          <w:trHeight w:val="1373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мановский Александр, учащийся 9 класса МБОУ «Гимназия №1 Брянского района» (руководитель – Сиверкина А.А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Юрко Ксения, школьное лесничество «Дубрава», учащаяся 8 класса МБОУ «Комаричская средняя общеобразовательная школа №2» (руководитель – Васильев Ю.И.).</w:t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096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 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ических работников, </w:t>
      </w:r>
    </w:p>
    <w:p>
      <w:pPr>
        <w:pStyle w:val="Normal"/>
        <w:shd w:fill="FFFFFF" w:val="clear"/>
        <w:ind w:left="142" w:right="19" w:hanging="57"/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</w:t>
        <w:br/>
        <w:t>областного лесохозяйственного конкурс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Юрий Иванович – учитель биологии, руководитель школьного лесничества «Дубрава» МБОУ «Комарич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веркина Альбина Анатольевна, учитель химии и биологии МБОУ «Гимназия №1 Брянского район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/>
      </w:pPr>
      <w:r>
        <w:rPr>
          <w:sz w:val="28"/>
          <w:szCs w:val="28"/>
        </w:rPr>
        <w:t>Титова Елена Анатольевна – учитель биологии, руководитель школьного лесничества «Лесные голоса» МАОУ «Дятьковская средняя общеобразовательная школа №2».</w:t>
      </w:r>
    </w:p>
    <w:p>
      <w:pPr>
        <w:pStyle w:val="Normal"/>
        <w:shd w:fill="FFFFFF" w:val="clear"/>
        <w:spacing w:lineRule="auto" w:line="276" w:before="120" w:after="12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2:00Z</dcterms:created>
  <dc:creator>Ольга</dc:creator>
  <dc:description/>
  <cp:keywords/>
  <dc:language>en-US</dc:language>
  <cp:lastModifiedBy>я</cp:lastModifiedBy>
  <cp:lastPrinted>2015-08-12T12:37:00Z</cp:lastPrinted>
  <dcterms:modified xsi:type="dcterms:W3CDTF">2015-08-21T10:51:00Z</dcterms:modified>
  <cp:revision>9</cp:revision>
  <dc:subject/>
  <dc:title> </dc:title>
</cp:coreProperties>
</file>